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и.о. директора автономного учреждения 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 автономного округа – Югры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гиональный институт управления»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« 08 » декабря 2014 года № 130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МЕНА ДЕЛОВЫМИ ПОДАРКАМИ И ЗНАКАМИ ДЕЛОВОГО ГОСТЕПРИИМСТВА В АВТОНОМНОМ УЧРЕЖДЕН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АНТЫ-МАНСИЙСКОГО АВТОНОМНОГО ОКРУГА – ЮГРЫ «РЕГИОНАЛЬНЫЙ ИНСТИТУТ УПРАВЛЕНИЯ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ДАЛЕЕ - ПРАВИЛ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определяют общие требования к дарению и принятию деловых подарков, а также к обмену знаками делового гостеприимства для работников автономного учреждения Ханты-Мансийского автономного округа – Югры «Региональный институт управления» (далее - Учреждение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Дарение деловых подарков и оказание знак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го гостеприим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еловые подарки, подлежащие дарению, и знаки делового гостеприимства долж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овать требованиям антикоррупционного законодательства Российской Федерации, автономного округа, настоящих Правил, локальных нормативных актов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ь вручены и оказаны только от имени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еловые подарки, подлежащие дарению, и знаки делового гостеприимства не долж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для получателя обязательства, связанные с его должностным положением или исполнением им служебных (должностных)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 форме наличных, безналичных денежных средств, ценных бумаг, драгоценных метал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репутационный риск для Учреждения или ее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тоимость подарка, подлежащего дарению, не должна превышать стоимость 3000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лучение работниками Учреждения деловых подарк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ятие знаков делового гостеприим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ботники Учреждения могут получать деловые подарки, знаки делового гостеприимства только на официальных мероприятиях, если это не противоречит требованиям антикоррупционного законодательства Российской Федерации, автономного округа, настоящим Правилам, локальным нормативным актам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. При получении делового подарка или знаков делового гостеприимства работник Учреждения обязан принять меры по недопущению возможности возникновения конфликта интересов в соответствии с Положением о конфликте интересов, утвержденным локальным нормативным актом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Учреждения обязан в письменной форме уведомить об этом структурное подразделение или должностное лицо Учреждения, ответственное за противодействие коррупции, в соответствии с процедурой раскрытия конфликта интересов, утвержденной локальным нормативным актом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ботникам Учреждения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одарки в форме наличных, безналичных денежных средств, ценных бумаг, драгоценных мет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Работник Учреждения, получивший деловой подарок, обязан сообщить об этом и сдать деловой подарок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Ханты-Мансийского автономного округа - Югры от 18 февраля 2014 года №15 «Об утверждении Положения о сообщении лицами, замещающими государственные должности Ханты-Мансийского автономного округа - Югры, должности государственной гражданской службы Ханты-Мансийского автономного округа - Югры, а также работниками организаций, в отношении которых Ханты-Мансийский автономный округ - Югра 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вилам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должность руководителя  Учреждения и Ф.И.О.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Ф.И.О. занимаемая 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_»__________20___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 (ов) на 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                     командировки, другого официального мероприятия, место и дата проведения либо обстоятельства  получения подарка в связи с должностным положением или в связи с  исполнением служебных обязанностей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320"/>
        <w:gridCol w:w="2321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рубл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 на ____лист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документа (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чрежд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вший уведомление _________    ____________ «___»____20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чрежд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е уведомление          _________    ____________ «___»____20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в журнале регистрации уведомлений ___________    «___»______________20____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sectPr>
          <w:headerReference w:type="default" r:id="rId3"/>
          <w:type w:val="nextPage"/>
          <w:pgSz w:w="11906" w:h="16800"/>
          <w:pgMar w:left="1559" w:right="1276" w:gutter="0" w:header="720" w:top="1418" w:footer="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Заполняется при наличии документов, подтверждающих стоимость подарка (кассовый чек, товарный чек, иной документ об оплате (приобретении) подарка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авилам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 получении подарков, полученных работниками автономного учреждения Ханты-Мансийского автономного округа – Югры «Региональный институт управ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вязи с протокольными мероприятиями, служебными командировками и другими официальными мероприятиями, а также в связи с должностным положением ил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исполнением служебных обязан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2410"/>
        <w:gridCol w:w="1772"/>
        <w:gridCol w:w="1419"/>
        <w:gridCol w:w="1170"/>
        <w:gridCol w:w="1373"/>
        <w:gridCol w:w="1389"/>
        <w:gridCol w:w="1807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отчество, должность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обстоятельства дарения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хра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00" w:h="11906"/>
          <w:pgMar w:left="1134" w:right="1418" w:gutter="0" w:header="72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Графа 8 заполняется при наличии документов, подтверждающих стоимость подарка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авилам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приема-передачи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арка(ов), полученного работником автономного учреждения Ханты-Мансийского автономного округа – Юг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гиональный институт управ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20_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ник автономного учреждения Ханты-Мансийского автономного округа – Югры «Региональный институт управления»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, наименование должности с указанием структурного подраздел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,  а    ответственное  лицо    автономного учреждения Ханты-Мансийского автономного округа – Югры «Региональный институт управления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наименование должности с указанием структурного подраздел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подарок, полученный в связи с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мероприятие (обстоятельства) и дат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67"/>
        <w:gridCol w:w="2293"/>
        <w:gridCol w:w="2278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*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**: _____________________________________ на ___ листа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наименование документов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л </w:t>
        <w:tab/>
        <w:tab/>
        <w:tab/>
        <w:tab/>
        <w:tab/>
        <w:tab/>
        <w:t>Приня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подпись)                                      (Ф.И.О., подпись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5"/>
          <w:type w:val="nextPage"/>
          <w:pgSz w:w="11906" w:h="16800"/>
          <w:pgMar w:left="1559" w:right="1276" w:gutter="0" w:header="720" w:top="1418" w:footer="0" w:bottom="1134"/>
          <w:pgNumType w:start="7"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, ** Заполняется при наличии документов, подтверждающих стоимость подарка (ов) и, соответственно, их передаче совместно с подарком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авилам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Книга</w:t>
        <w:br/>
        <w:t xml:space="preserve">учета актов приема-передачи подарков, </w:t>
      </w:r>
      <w:r>
        <w:rPr>
          <w:rFonts w:cs="Times New Roman" w:ascii="Times New Roman" w:hAnsi="Times New Roman"/>
          <w:b/>
          <w:sz w:val="28"/>
          <w:szCs w:val="28"/>
        </w:rPr>
        <w:t>полученных работниками автономного учреждения Ханты-Мансийского автономного округа – Югры «Региональный институт управления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70"/>
        <w:gridCol w:w="1985"/>
        <w:gridCol w:w="3118"/>
        <w:gridCol w:w="1393"/>
        <w:gridCol w:w="2434"/>
        <w:gridCol w:w="1417"/>
        <w:gridCol w:w="212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вид под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олжность работника, сдавшего подар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олжность работника, принявшего пода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озврате подарк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00" w:h="11906"/>
          <w:pgMar w:left="1134" w:right="1418" w:gutter="0" w:header="72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авилам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Акт</w:t>
        <w:br/>
        <w:t xml:space="preserve">возврата подарка,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ученного работником автономного учреждения Ханты-Мансийского автономного округа – Юг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гиональный институт управ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591"/>
      </w:tblGrid>
      <w:tr>
        <w:trPr/>
        <w:tc>
          <w:tcPr>
            <w:tcW w:w="461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 20__ г.</w:t>
            </w:r>
          </w:p>
        </w:tc>
        <w:tc>
          <w:tcPr>
            <w:tcW w:w="55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 лицо автономного учреждения Ханты-Мансийского автономного округа – Югр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ый институт управления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(Ф.И.О., наименование должности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документ о результатах оценки подарка,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полученного работником, дат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т работнику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, наименование должно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казанием структурного подразделения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(и),  переданный(ые)  по  акту  приема-передачи   подарка(ов)   от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_ г.  № ________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ыдал    </w:t>
        <w:tab/>
        <w:tab/>
        <w:tab/>
        <w:t>Приня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                        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.И.О., подпись)                          (Ф.И.О., подпись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autoSpaceDE w:val="false"/>
        <w:ind w:firstLine="19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>(должность руководителя  Учреждения и Ф.И.О.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Ф.И.О. должность работника,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сдавшего подарок)</w:t>
      </w:r>
    </w:p>
    <w:p>
      <w:pPr>
        <w:pStyle w:val="Normal"/>
        <w:autoSpaceDE w:val="false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</w:tblGrid>
      <w:tr>
        <w:trPr/>
        <w:tc>
          <w:tcPr>
            <w:tcW w:w="60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Заявление</w:t>
        <w:br/>
        <w:t>о выкупе подарк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ормирую Вас о намерении выкупить подарок, полученный мною в связи с _________________________________________________________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указать наименование мероприятия, место и дату его проведения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данный на хранение по акту приема-передачи  от «__»_______________20__ г. № 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__№ _________ 20_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cs="Times New Roman"/>
      <w:sz w:val="28"/>
      <w:szCs w:val="28"/>
      <w:lang w:val="en-US"/>
    </w:rPr>
  </w:style>
  <w:style w:type="character" w:styleId="BodyTextIndentChar1">
    <w:name w:val="Body Text Indent Char1"/>
    <w:basedOn w:val="DefaultParagraphFont"/>
    <w:qFormat/>
    <w:rPr>
      <w:sz w:val="22"/>
      <w:szCs w:val="22"/>
    </w:rPr>
  </w:style>
  <w:style w:type="character" w:styleId="BodyTextIndentChar2">
    <w:name w:val="Body Text Indent Char2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080" w:leader="none"/>
      </w:tabs>
      <w:ind w:firstLine="567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70507EB011F23C203D50CA3E57F041111EC4F8B1F9C416558477A53A8083C08J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9:00Z</dcterms:created>
  <dc:creator>E_Ushakov</dc:creator>
  <dc:description/>
  <cp:keywords/>
  <dc:language>en-US</dc:language>
  <cp:lastModifiedBy>E_Ushakov</cp:lastModifiedBy>
  <dcterms:modified xsi:type="dcterms:W3CDTF">2014-12-11T06:49:00Z</dcterms:modified>
  <cp:revision>6</cp:revision>
  <dc:subject/>
  <dc:title/>
</cp:coreProperties>
</file>