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и.о. директора автономного учреждения 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ого автономного округа – Югры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егиональный институт управления»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 13 »  октября  2014 года № 101 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ИРОВАНИЯ РАБОТНИКАМИ РАБОТОДАТЕЛЯ О СЛУЧАЯХ СКЛОНЕНИЯ ИХ К СОВЕРШЕНИЮ КОРРУПЦИОННЫХ НАРУШЕНИЙ И ПОРЯДКЕ РАССМОТРЕНИЯ ТАКИХ СООБЩЕНИЙ В АВТОНОМНОМ УЧРЕЖДЕНИИ ХАНТЫ-МАНСИЙСКОГО АВТОНОМНОГО ОКРУГА – ЮГРЫ  «РЕГИОНАЛЬНЫЙ ИНСТИТУТ УПРАВЛЕНИЯ» (далее – Положение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информирования работодателя работниками автономного учреждения Ханты-Мансийского автономного округа – Югры «Региональный институт управления» (далее – Учреждение) о случаях склонения работников к совершению коррупционных наруш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настояще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Учреждения - физические лица, состоящие с Учреждением в трудовых отношениях на основании трудового договор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- сообщение работника Учреждения об обращении к нему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понятия, используемые в настоящем Положении, применяются в том же значении,  что  и  в  Федеральном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14 года № 273-ФЗ «О противодействии коррупци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ники обязаны информировать работодателя обо всех случаях обращения к ним лиц в целях склонения их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поступления к работнику Учреждения обращения в целях склонения к совершению коррупционных правонарушений указанный работник Учреждения обязан незамедлительно устно уведомить работодателя. В течение одного рабочего дня работник Учреждения обязан направить работодателю уведомление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направить уведомление в указанный срок (в случае болезни, командировки, отпуска и т.д.) работник Учреждения направляет работодателю уведомление в течение одного рабочего дня после прибытия на рабочее мест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уведомлении должны содержаться следующие свед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емая должност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при которых произошло обращение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е сведения о лице (физическом или юридическом), выступившем с обращением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лицах, имеющих отношение к данному делу, и свидетелях, если таковые имеютс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известные сведения, представляющие интерес для разбирательства по существ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ведом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ботодатель рассматривает уведомление и передает его в структурное подразделение или должностному лицу, ответственному за противодействие коррупции в Учреждении, для регистрации в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и учета уведомлений о фактах обращения в целях склонения работников к совершению коррупционных правонарушений (далее - журнал) (приложение к настоящему Положению) в день получ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онимные уведомления передаются должностному лицу, ответственному за противодействие коррупции в Учреждении, для све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имные уведомления регистрируются в журнале, но к рассмотрению не принимаю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рка сведений, содержащихся в уведомлении, проводится в течение пятнадцати рабочих дней со дня регистрации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 целью организации проверки работодатель в течение трех рабочих дней создает комиссию по проверке факта обращения в целях склонения работника Учреждения к совершению коррупционных правонарушений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ерсональный состав комиссии (председатель, заместитель председателя, члены и секретарь комиссии) назначается работодателем и утверждается правовым актом Учреж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ходе проверки должны быть установлен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и условия, которые способствовали обращению лица к работнику Учреждения с целью склонения его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(бездействие) работника Учреждения, к незаконному исполнению которых его пытались склони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зультаты проверки комиссия представляет работодателю в форме письменного заключения в трехдневный срок со дня окончания провер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заключении указы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ровер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уведомления и обстоятельства, послужившие основанием для проведения провер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и обстоятельства, способствовавшие обращению в целях склонения работника Учреждения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лучае подтверждения наличия факта обращения в целях склонения работника Учреждения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ем принимается решение о передаче информации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 если факт обращения в целях склонения работника Учреждения к совершению коррупционных правонарушений не подтвердился, но в ходе проведенной проверки выявились признаки нарушений требований к служебному поведению либо конфликта интересов, материалы, собранные в ходе проверки, а также заключение направляются для рассмотрения на заседании наблюдательного совета (при наличии) и принятия соответствующего решения, а также представляются работодателю для принятия решения о применении дисциплинарного взыскания в течение двух рабочих дней после завершения проверк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информирования работникам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одателя о случаях склонения их 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ию коррупционных нарушен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рядке рассмотрения таких сообщен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автономном учреждении Ханты-Манси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гиональный институт управлен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6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ЖУРНАЛ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истрации и учета уведомлений о фактах обращ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целях склонения работников к совершению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рупционных правонарушений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1276"/>
        <w:gridCol w:w="1276"/>
        <w:gridCol w:w="1559"/>
        <w:gridCol w:w="1417"/>
        <w:gridCol w:w="1276"/>
        <w:gridCol w:w="1419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ведомит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место обращения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изложение обстоятельств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проведении проверки (дата, номе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, принятое по результатам провер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исходящий номер направления материалов в органы прокура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559" w:right="1276" w:gutter="0" w:header="0" w:top="1418" w:footer="709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cs="Times New Roman"/>
      <w:sz w:val="28"/>
      <w:szCs w:val="28"/>
      <w:lang w:val="en-US"/>
    </w:rPr>
  </w:style>
  <w:style w:type="character" w:styleId="BodyTextIndentChar1">
    <w:name w:val="Body Text Indent Char1"/>
    <w:basedOn w:val="DefaultParagraphFont"/>
    <w:qFormat/>
    <w:rPr>
      <w:sz w:val="22"/>
      <w:szCs w:val="22"/>
    </w:rPr>
  </w:style>
  <w:style w:type="character" w:styleId="BodyTextIndentChar2">
    <w:name w:val="Body Text Indent Char2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080" w:leader="none"/>
      </w:tabs>
      <w:ind w:firstLine="567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5750DFD150F7E4B90595257FD7916D06C85EA1f1uE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47:00Z</dcterms:created>
  <dc:creator>E_Ushakov</dc:creator>
  <dc:description/>
  <cp:keywords/>
  <dc:language>en-US</dc:language>
  <cp:lastModifiedBy>E_Ushakov</cp:lastModifiedBy>
  <cp:lastPrinted>2014-10-17T12:10:00Z</cp:lastPrinted>
  <dcterms:modified xsi:type="dcterms:W3CDTF">2014-10-17T08:24:00Z</dcterms:modified>
  <cp:revision>6</cp:revision>
  <dc:subject/>
  <dc:title/>
</cp:coreProperties>
</file>